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3-0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Любимов Сергей Юрьевич, …. года рождения, место рождения ….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юбимов Сергей Ю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25.12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4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0.2023 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юби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юбим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248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юбим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юбим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юбим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юбим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юбим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юбимова Сергея Ю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72420138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42:00Z</cp:lastPrinted>
  <dcterms:modified xsi:type="dcterms:W3CDTF">2024-07-01T12:43:00Z</dcterms:modified>
  <cp:revision>113</cp:revision>
  <dc:subject/>
  <dc:title/>
</cp:coreProperties>
</file>